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2"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>Неде́ля пятая Вели</w:t>
      </w:r>
      <w:r>
        <w:rPr>
          <w:rFonts w:cs="Times New Roman"/>
          <w:bCs/>
          <w:i/>
          <w:iCs/>
          <w:spacing w:val="-2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pacing w:val="-2"/>
          <w:sz w:val="3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pacing w:val="-2"/>
          <w:sz w:val="32"/>
          <w:szCs w:val="32"/>
          <w:shd w:fill="FFFFFF" w:val="clear"/>
        </w:rPr>
        <w:t xml:space="preserve">, глас 1. </w:t>
      </w:r>
      <w:r>
        <w:rPr>
          <w:rFonts w:cs="Arial" w:ascii="Arial" w:hAnsi="Arial"/>
          <w:b/>
          <w:bCs/>
          <w:i/>
          <w:iCs/>
          <w:caps/>
          <w:spacing w:val="-2"/>
          <w:sz w:val="36"/>
          <w:szCs w:val="32"/>
          <w:shd w:fill="FFFFFF" w:val="clear"/>
        </w:rPr>
        <w:t>Прп. Марии Египетской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ло́тию во́лею Распе́ншагося нас ра́ди,/ Пострада́вша и Погребе́нна,/ и Воскре́сша из ме́ртвых,/ воспои́м глаго́люще:/ утверди́ правосла́вием Це́рковь Твою́, Христе́,/ и умири́ жизнь на́шу,// я́ко Благ и Человеколю́бец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Живоприе́мному Твоему́ гро́бу/ предстоя́ще, недосто́йнии,/ славосло́вие прино́сим/ неизрече́нному Твоему́ благоутро́бию, Христе́ Бо́же наш:/ я́ко Крест и смерть прия́л еси́, Безгре́шне,/ да ми́рови да́руеши Воскресе́ние,// я́ко Человеколю́бец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6: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ind w:left="284" w:hanging="284"/>
        <w:jc w:val="center"/>
        <w:rPr>
          <w:sz w:val="22"/>
        </w:rPr>
      </w:pPr>
      <w:r>
        <w:rPr>
          <w:b w:val="false"/>
          <w:i/>
          <w:smallCaps/>
          <w:spacing w:val="-4"/>
          <w:sz w:val="22"/>
        </w:rPr>
        <w:t>[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Стихи́ры прп. Мари́и Египетской</w:t>
      </w:r>
      <w:r>
        <w:rPr>
          <w:bCs/>
          <w:i/>
          <w:iCs/>
          <w:smallCaps/>
          <w:spacing w:val="-4"/>
          <w:sz w:val="22"/>
          <w:u w:val="single"/>
          <w:lang w:val="ru-RU"/>
        </w:rPr>
        <w:t xml:space="preserve"> </w:t>
      </w:r>
      <w:r>
        <w:rPr>
          <w:b w:val="false"/>
          <w:bCs/>
          <w:i/>
          <w:iCs/>
          <w:smallCaps/>
          <w:spacing w:val="-4"/>
          <w:sz w:val="22"/>
          <w:u w:val="single"/>
          <w:lang w:val="ru-RU"/>
        </w:rPr>
        <w:t>(Триоди постной)</w:t>
      </w:r>
      <w:r>
        <w:rPr>
          <w:b w:val="false"/>
          <w:i/>
          <w:smallCaps/>
          <w:spacing w:val="-4"/>
          <w:sz w:val="22"/>
        </w:rPr>
        <w:t>]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ебе́ у́бо возбраня́ше честны́х взира́ния,/ скверн пре́жде привлече́нное скверне́ние,/ твое́ же чу́вство, и твоя́ богому́драя соде́янных со́весть,/ к лу́чшим тебе́ обраще́ние соде́яша./ На ико́ну бо воззре́вши благослове́нныя Богоотрокови́цы,/ всех пока́явшися прегреше́ний свои́х всехва́льная пре́жних,// в дерзнове́нии честно́му Дре́ву поклони́лася еси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  <w:t xml:space="preserve"> </w:t>
      </w:r>
      <w:r>
        <w:rPr>
          <w:b w:val="false"/>
          <w:i/>
          <w:spacing w:val="-6"/>
          <w:sz w:val="22"/>
          <w:lang w:val="ru-RU"/>
        </w:rPr>
        <w:t>-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>
          <w:rFonts w:eastAsia="MS Mincho;ＭＳ 明朝"/>
        </w:rPr>
      </w:pPr>
      <w:r>
        <w:rPr>
          <w:rFonts w:eastAsia="MS Mincho;ＭＳ 明朝"/>
        </w:rPr>
        <w:t>Ме́стом поклони́вшися ра́достно святы́м,/ доброде́тели напу́тное спаси́тельнейшее,/ отту́ду прия́ла еси́, и зело́ потекла́ еси́ до́брое ше́ствие,/ и струю́ преше́дши Иорда́нскую,/ в жили́ще Предте́чево усе́рдно всели́лася еси́,/ и страсте́й свире́пство жи́тельством омрачи́ла еси́,/ истончава́ющи в дерзнове́нии, приснопа́мятная ма́ти,// плотска́я сво́йства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>
          <w:rFonts w:eastAsia="MS Mincho;ＭＳ 明朝"/>
        </w:rPr>
      </w:pPr>
      <w:r>
        <w:rPr>
          <w:rFonts w:eastAsia="MS Mincho;ＭＳ 明朝"/>
        </w:rPr>
        <w:t>В пусты́ню всели́вшися твои́х страсте́й/ о́бразы от души́ отъя́ла еси́,/ богови́днейшее изображе́ние в души́ написа́вши,/ доброде́телей ви́ды,/ и толи́ко просия́ла еси́,/ я́ко и вода́ми легко́ преходи́ти блаже́нная,/ и от земли́ взима́тися в твои́х к Бо́гу моле́ниих,/ и ны́не в дерзнове́нии всесла́вная Мари́е,/ Христу́ предстоя́щи,// моли́ся о душа́х на́ших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>
          <w:rFonts w:eastAsia="MS Mincho;ＭＳ 明朝"/>
        </w:rPr>
        <w:t>Очудотвори́, Христе́, Креста́ Твоего́ си́ла,/ я́ко и я́же пре́жде блудни́ца,/ по́стническим по́двигом подвиза́ся,/ отню́дуже и немощно́е отве́ргши,/ до́блественно сопротивоста́ на диа́вола./ Те́мже и по́честь побе́ды нося́щи,// мо́лится о душа́х на́ших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/>
        <w:t>Всеми́рную сла́ву,/ от челове́к Прозя́бшую,/ и Влады́ку Ро́ждшую,/ Небе́сную Дверь,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 и́бо Той победи́т враги́,// я́ко Всеси́лен.</w:t>
      </w:r>
    </w:p>
    <w:p>
      <w:pPr>
        <w:pStyle w:val="17"/>
        <w:spacing w:before="30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2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szCs w:val="24"/>
          <w:u w:val="single"/>
        </w:rPr>
        <w:t>:</w:t>
      </w:r>
      <w:r>
        <w:rPr>
          <w:b/>
          <w:color w:val="000000"/>
          <w:sz w:val="22"/>
          <w:szCs w:val="24"/>
          <w:lang w:val="ru-RU"/>
        </w:rPr>
        <w:t xml:space="preserve"> </w:t>
        <w:tab/>
      </w:r>
      <w:r>
        <w:rPr>
          <w:b/>
          <w:smallCaps/>
          <w:color w:val="000000"/>
          <w:sz w:val="22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4"/>
          <w:u w:val="single"/>
          <w:lang w:val="ru-RU"/>
        </w:rPr>
        <w:t>Стихи:</w:t>
      </w:r>
      <w:r>
        <w:rPr>
          <w:color w:val="000000"/>
          <w:sz w:val="22"/>
          <w:szCs w:val="24"/>
          <w:lang w:val="ru-RU"/>
        </w:rPr>
        <w:tab/>
      </w:r>
      <w:r>
        <w:rPr>
          <w:smallCaps/>
          <w:color w:val="000000"/>
          <w:sz w:val="22"/>
          <w:szCs w:val="24"/>
        </w:rPr>
        <w:t>Облече́ся Госпо́дь в си́лу, и препоя́са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И́бо утверди́ вселе́нную, я́же не подви́жится</w:t>
      </w:r>
      <w:r>
        <w:rPr>
          <w:smallCaps/>
          <w:color w:val="000000"/>
          <w:sz w:val="22"/>
          <w:szCs w:val="24"/>
          <w:lang w:val="ru-RU"/>
        </w:rPr>
        <w:t xml:space="preserve"> / </w:t>
      </w:r>
      <w:r>
        <w:rPr>
          <w:smallCaps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6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1]</w:t>
      </w:r>
      <w:r>
        <w:rPr>
          <w:sz w:val="22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>
          <w:sz w:val="25"/>
          <w:szCs w:val="25"/>
        </w:rPr>
      </w:pPr>
      <w:r>
        <w:rPr>
          <w:sz w:val="25"/>
          <w:szCs w:val="25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</w:rPr>
        <w:t>Сла́ва Отцу́</w:t>
      </w:r>
      <w:r>
        <w:rPr>
          <w:sz w:val="22"/>
          <w:szCs w:val="24"/>
        </w:rPr>
        <w:t xml:space="preserve"> и Сы́ну и Свято́му Ду́ху</w:t>
      </w:r>
      <w:r>
        <w:rPr>
          <w:sz w:val="22"/>
          <w:szCs w:val="24"/>
          <w:lang w:val="ru-RU"/>
        </w:rPr>
        <w:t xml:space="preserve">.   </w:t>
        <w:tab/>
        <w:tab/>
        <w:t xml:space="preserve">    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sz w:val="22"/>
          <w:szCs w:val="24"/>
          <w:u w:val="single"/>
        </w:rPr>
        <w:t>Стихир</w:t>
      </w:r>
      <w:r>
        <w:rPr>
          <w:b w:val="false"/>
          <w:i/>
          <w:smallCaps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sz w:val="22"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прп. Марии</w:t>
      </w:r>
      <w:r>
        <w:rPr>
          <w:b w:val="false"/>
          <w:bCs/>
          <w:i/>
          <w:iCs/>
          <w:smallCaps/>
          <w:sz w:val="22"/>
          <w:szCs w:val="24"/>
          <w:u w:val="single"/>
          <w:lang w:val="ru-RU"/>
        </w:rPr>
        <w:t>, глас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rPr/>
      </w:pPr>
      <w:r>
        <w:rPr>
          <w:rFonts w:eastAsia="MS Mincho;ＭＳ 明朝"/>
        </w:rPr>
        <w:t>Душе́вная ловле́ния,/ и стра́сти плотски́я мече́м воздержа́ния посе́кла еси́:/ по́мысла прегреше́ния/ молча́нием обуче́ния подави́ла еси́,/ и струя́ми слез твои́х пусты́ню всю напои́ла еси́,/ и прозябла́ еси́ нам покая́ния плоды́./ Те́мже твою́ па́мять// преподо́бная пра́зднуем.</w:t>
      </w:r>
    </w:p>
    <w:p>
      <w:pPr>
        <w:pStyle w:val="16"/>
        <w:rPr>
          <w:color w:val="000000"/>
          <w:spacing w:val="-10"/>
          <w:sz w:val="22"/>
          <w:szCs w:val="24"/>
          <w:lang w:val="ru-RU"/>
        </w:rPr>
      </w:pPr>
      <w:r>
        <w:rPr>
          <w:sz w:val="22"/>
          <w:szCs w:val="24"/>
        </w:rPr>
        <w:t xml:space="preserve">И ны́не и при́сно и во ве́ки веко́в. Ами́нь. </w:t>
        <w:tab/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10"/>
          <w:sz w:val="22"/>
          <w:szCs w:val="24"/>
          <w:u w:val="single"/>
          <w:lang w:val="ru-RU"/>
        </w:rPr>
        <w:t>Богородичен воскресный, глас 2</w:t>
      </w:r>
      <w:r>
        <w:rPr>
          <w:b w:val="false"/>
          <w:i/>
          <w:smallCaps/>
          <w:color w:val="000000"/>
          <w:spacing w:val="-10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10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О чудесе́ но́ваго всех дре́вних чуде́с!/ Кто бо позна́ ма́терь без му́жа ро́ждшую,/ и на руку́ нося́щую,/ всю тварь Содержа́щаго?/ Бо́жие есть изволе́ние, Ро́ждшееся./ Его́же я́ко Младе́нца, Пречи́стая,/ Твои́ма рука́ма носи́вшая,/ и Ма́терне дерзнове́ние к Нему́ иму́щая,/ не преста́й моля́щи о чту́щих Тя,// уще́дрити и спасти́ ду́ши на́ша</w:t>
      </w:r>
      <w:r>
        <w:rPr/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 xml:space="preserve">1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rPr>
          <w:rFonts w:cs="Izhitsa"/>
          <w:spacing w:val="-6"/>
          <w:szCs w:val="26"/>
        </w:rPr>
      </w:pPr>
      <w:r>
        <w:rPr>
          <w:rFonts w:cs="Izhitsa"/>
          <w:szCs w:val="26"/>
        </w:rPr>
        <w:t>К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мен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запеч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тану</w:t>
      </w:r>
      <w:r>
        <w:rPr>
          <w:szCs w:val="26"/>
        </w:rPr>
        <w:t xml:space="preserve"> </w:t>
      </w:r>
      <w:r>
        <w:rPr>
          <w:rFonts w:cs="Izhitsa"/>
          <w:szCs w:val="26"/>
        </w:rPr>
        <w:t>от</w:t>
      </w:r>
      <w:r>
        <w:rPr>
          <w:szCs w:val="26"/>
        </w:rPr>
        <w:t xml:space="preserve"> </w:t>
      </w:r>
      <w:r>
        <w:rPr>
          <w:rFonts w:cs="Izhitsa"/>
          <w:szCs w:val="26"/>
        </w:rPr>
        <w:t>иуд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й</w:t>
      </w:r>
      <w:r>
        <w:rPr>
          <w:szCs w:val="26"/>
        </w:rPr>
        <w:t xml:space="preserve">/ </w:t>
      </w:r>
      <w:r>
        <w:rPr>
          <w:rFonts w:cs="Izhitsa"/>
          <w:szCs w:val="26"/>
        </w:rPr>
        <w:t>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ином</w:t>
      </w:r>
      <w:r>
        <w:rPr>
          <w:szCs w:val="26"/>
        </w:rPr>
        <w:t xml:space="preserve"> </w:t>
      </w:r>
      <w:r>
        <w:rPr>
          <w:rFonts w:cs="Izhitsa"/>
          <w:szCs w:val="26"/>
        </w:rPr>
        <w:t>стрегу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щим</w:t>
      </w:r>
      <w:r>
        <w:rPr>
          <w:szCs w:val="26"/>
        </w:rPr>
        <w:t xml:space="preserve"> </w:t>
      </w:r>
      <w:r>
        <w:rPr>
          <w:rFonts w:cs="Izhitsa"/>
          <w:szCs w:val="26"/>
        </w:rPr>
        <w:t>Пречи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сто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ло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воскр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сл</w:t>
      </w:r>
      <w:r>
        <w:rPr>
          <w:szCs w:val="26"/>
        </w:rPr>
        <w:t xml:space="preserve"> </w:t>
      </w:r>
      <w:r>
        <w:rPr>
          <w:rFonts w:cs="Izhitsa"/>
          <w:szCs w:val="26"/>
        </w:rPr>
        <w:t>еси</w:t>
      </w:r>
      <w:r>
        <w:rPr>
          <w:rFonts w:cs="Orthodox;Times New Roman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тридн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вный,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п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се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д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руяй</w:t>
      </w:r>
      <w:r>
        <w:rPr>
          <w:szCs w:val="26"/>
        </w:rPr>
        <w:t xml:space="preserve"> </w:t>
      </w:r>
      <w:r>
        <w:rPr>
          <w:rFonts w:cs="Izhitsa"/>
          <w:szCs w:val="26"/>
        </w:rPr>
        <w:t>ми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ров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ь.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его</w:t>
      </w:r>
      <w:r>
        <w:rPr>
          <w:rFonts w:cs="Orthodox;Times New Roman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р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ди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и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лы</w:t>
      </w:r>
      <w:r>
        <w:rPr>
          <w:szCs w:val="26"/>
        </w:rPr>
        <w:t xml:space="preserve"> </w:t>
      </w:r>
      <w:r>
        <w:rPr>
          <w:rFonts w:cs="Izhitsa"/>
          <w:szCs w:val="26"/>
        </w:rPr>
        <w:t>Неб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сныя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пия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ху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и,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од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вче: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скрес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Христ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Ц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рств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/ </w:t>
      </w:r>
      <w:r>
        <w:rPr>
          <w:rFonts w:cs="Izhitsa"/>
          <w:szCs w:val="26"/>
        </w:rPr>
        <w:t>сла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мотре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еди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н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Человеколю</w:t>
      </w:r>
      <w:r>
        <w:rPr>
          <w:rFonts w:cs="Orthodox;Times New Roman"/>
          <w:szCs w:val="26"/>
        </w:rPr>
        <w:t>́</w:t>
      </w:r>
      <w:r>
        <w:rPr>
          <w:rFonts w:cs="Izhitsa"/>
          <w:szCs w:val="26"/>
        </w:rPr>
        <w:t>бче</w:t>
      </w:r>
      <w:r>
        <w:rPr>
          <w:szCs w:val="26"/>
        </w:rPr>
        <w:t>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п. Марии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spacing w:before="0" w:after="40"/>
        <w:rPr/>
      </w:pPr>
      <w:r>
        <w:rPr>
          <w:rFonts w:eastAsia="MS Mincho;ＭＳ 明朝"/>
          <w:lang w:val="ru-RU"/>
        </w:rPr>
        <w:t>В тебе́, ма́ти, изве́стно спасе́ся е́же по о́бразу,/ прии́мши бо крест, после́довала еси́ Христу́,/ и де́ющи учи́ла еси́ презира́ти у́бо плоть, прехо́дит бо,/ прилежа́ти же о души́, ве́щи безсме́ртней.// Те́мже и со А́нгелы сра́дуется, преподо́бная Мари́е, дух твой</w:t>
      </w:r>
      <w:r>
        <w:rPr/>
        <w:t>.</w:t>
      </w:r>
    </w:p>
    <w:p>
      <w:pPr>
        <w:pStyle w:val="15"/>
        <w:rPr>
          <w:sz w:val="22"/>
          <w:lang w:val="ru-RU"/>
        </w:rPr>
      </w:pPr>
      <w:r>
        <w:rPr>
          <w:sz w:val="22"/>
          <w:lang w:val="ru-RU"/>
        </w:rPr>
        <w:t>Богородичен, глас 8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/>
        <w:t>И́же нас ра́ди рожде́йся от Де́вы,/ и распя́тие претерпе́в, Благи́й,/ испрове́ргий сме́ртию смерть,/ и воскресе́ние явле́й, я́ко Бог,/ не пре́зри, я́же созда́л еси́ руко́ю Твое́ю,/ яви́ человеколю́бие Твое́, Ми́лостиве,/ приими́ ро́ждшую Тя Богоро́дицу, моля́щуюся за ны,// и спаси́, Спа́се наш, лю́ди отча́янныя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>(9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9–31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smallCaps/>
          <w:color w:val="000000"/>
          <w:spacing w:val="-2"/>
          <w:sz w:val="2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b/>
          <w:b/>
          <w:caps w:val="false"/>
          <w:smallCaps w:val="false"/>
          <w:sz w:val="20"/>
          <w:u w:val="none"/>
        </w:rPr>
      </w:pPr>
      <w:r>
        <w:rPr>
          <w:b/>
          <w:bCs/>
          <w:szCs w:val="26"/>
          <w:u w:val="none"/>
          <w:lang w:val="ru-RU"/>
        </w:rPr>
        <w:t>…</w:t>
      </w:r>
      <w:r>
        <w:rPr>
          <w:b/>
          <w:bCs/>
          <w:szCs w:val="26"/>
          <w:u w:val="none"/>
          <w:lang w:val="ru-RU"/>
        </w:rPr>
        <w:t>Далее читается канон…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>Во время помазания прихожан елеем читаются каноны Воскресения, Богородицы, Триоди постной (о богаче и Лазаре) и прп. Марии, в которых раскрывается смысл и красота празднуемых сегодня Церковью событий.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>Ниже приведены ирмосы и катавасии, предваряющие и завершающие каждую песнь.</w:t>
      </w:r>
    </w:p>
    <w:p>
      <w:pPr>
        <w:pStyle w:val="18"/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0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 одушевле́нный хра́ме// неизрече́нныя сла́вы Твоея́, Человеколю́бч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́ру Тя благода́тию Бо́жиею приосене́нную,/ прозорли́выма Авваку́м/ усмотри́в очи́ма,/ из Тебе́ изы́ти Изра́илеву провозглаша́ше Свято́му,/ во Спасе́ние на́ше// и обно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росвети́вый сия́нием прише́ствия Твоего́, Христе́,/ и освети́вый Кресто́м Твои́м/ ми́ра концы́,/ сердца́ просвети́/ све́том Твоего́ Богоразу́мия,// правосла́вно пою́щих Тя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ы́де нас после́дняя бе́здна,/ несть избавля́яй,/ вмени́хомся,/ я́ко о́вцы заколе́ния,/ спаси́ лю́ди Твоя́, Бо́же наш,// Ты бо кре́пость немощству́ющих и исправле́ни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бе́ у́мную, Богоро́дице, пещь/ разсмотря́ем, ве́рнии,/ я́коже бо о́троки спасе́ три Превозноси́мый,/ мир обнови́,/ во чре́ве Твое́м всеце́л,// хва́льный отце́в Бог и препросла́влен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2"/>
          <w:szCs w:val="22"/>
          <w:u w:val="single"/>
        </w:rPr>
        <w:t>Песнь 8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В пещи́ о́троцы Изра́илевы,/ я́коже в горни́ле,/ добро́тою благоче́стия чисте́е зла́та блеща́хуся, глаго́люще:/ благослови́те, вся дела́ Госпо́дня, Го́спода,// по́йте и превозноси́те во вся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О́браз чи́стаго рождества́ Твоего́,/ огнепали́мая купина́/ показа́ неопа́льная;/ и ны́не на нас/ напа́стей свире́пеющую угаси́ти, мо́лимся, пещь,/ да Тя, Богоро́дице,// непреста́нно велич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1</w:t>
      </w:r>
      <w:r>
        <w:rPr>
          <w:sz w:val="24"/>
          <w:szCs w:val="24"/>
          <w:u w:val="none"/>
          <w:lang w:val="ru-RU"/>
        </w:rPr>
        <w:t>]:</w:t>
      </w:r>
    </w:p>
    <w:p>
      <w:pPr>
        <w:pStyle w:val="16"/>
        <w:spacing w:before="12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</w:p>
    <w:p>
      <w:pPr>
        <w:pStyle w:val="18"/>
        <w:spacing w:before="60" w:after="0"/>
        <w:rPr/>
      </w:pPr>
      <w:r>
        <w:rPr/>
        <w:t>Егда́ пригвозди́лся еси́ на дре́ве кре́стнем,/ тогда́ умертви́ся держа́ва вра́жия:/ тварь поколеба́ся стра́хом Твои́м:/ и ад плене́н бысть держа́вою Твое́ю:/ ме́ртвыя от гроб воскреси́л еси́,/ и разбо́йнику рай отве́рзл еси́:// Христе́ Бо́же наш, сла́ва Тебе́.</w:t>
        <w:tab/>
      </w:r>
    </w:p>
    <w:p>
      <w:pPr>
        <w:pStyle w:val="16"/>
        <w:spacing w:before="80" w:after="0"/>
        <w:ind w:left="284" w:hanging="284"/>
        <w:jc w:val="left"/>
        <w:rPr>
          <w:smallCaps/>
          <w:color w:val="000000"/>
          <w:spacing w:val="-2"/>
          <w:sz w:val="20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Рыда́юща со тща́нием/ гро́ба Твоего́ доше́дша честны́я жены́,/ обре́тша же гроб отве́рст,/ и уве́девша от А́нгела но́вое и пресла́вное чу́до,/ возвести́ша апо́столом: я́ко воскре́се Госпо́дь,// да́руяй ми́рови ве́лию ми́лость.</w:t>
      </w:r>
    </w:p>
    <w:p>
      <w:pPr>
        <w:pStyle w:val="16"/>
        <w:tabs>
          <w:tab w:val="clear" w:pos="708"/>
          <w:tab w:val="left" w:pos="6624" w:leader="none"/>
        </w:tabs>
        <w:spacing w:before="60" w:after="0"/>
        <w:ind w:left="284" w:hanging="284"/>
        <w:rPr>
          <w:sz w:val="22"/>
        </w:rPr>
      </w:pPr>
      <w:r>
        <w:rPr>
          <w:sz w:val="22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2"/>
        </w:rPr>
        <w:t>.</w:t>
        <w:tab/>
      </w:r>
    </w:p>
    <w:p>
      <w:pPr>
        <w:pStyle w:val="18"/>
        <w:spacing w:before="60" w:after="0"/>
        <w:rPr/>
      </w:pPr>
      <w:r>
        <w:rPr/>
        <w:t>Страсте́й Твои́х Боже́ственным я́звам/ покланя́емся, Христе́ Бо́же,/ и е́же в Сио́не Влады́чнему священноде́йствию,/ на коне́ц веко́в богоявле́нне бы́вшему:/ и́бо во тьме спя́щия, Со́лнце просвети́ пра́вды,/ к невече́рнему наставля́я сия́нию:// Го́споди, сла́ва Тебе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Испове́мся Тебе́ Го́споди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Любомяте́жный ро́де евре́йский, внуши́те,/ где суть, и́же к Пила́ту прише́дшии:/ да реку́т стрегу́щии во́ини:/ где суть печа́ти гро́бныя;/ где преложе́н бысть Погребе́нный;/ где про́дан бысть Непрода́нный;/ ка́ко укра́дено бысть Сокро́вище;/ что оклевету́ете Спа́сово воста́ние/ пребеззако́нии иуде́и?/ Воскре́се, И́же в ме́ртвых свобо́дь,// и подае́т ми́рови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п. Марии,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Несть Ца́рство Бо́жие пи́ща и питие́,/ но пра́вда и воздержа́ние со свя́тостию./ Те́мже не бога́тии вни́дут в не,/ но ели́цы сокро́вища своя́ в ру́ки ни́щих влага́ют./ Сия́ и Дави́д проро́к учи́т глаго́ля:/ пра́веден муж ми́луяй весь день,/ наслажда́яйся Го́сподеви,/ и во све́те ходя́й не по́ткнется./ Сия́ же вся к наказа́нию на́шему писа́шася,/ я́ко да постя́щеся благосты́ню твори́м,// и даст нам Госпо́дь вме́сто земны́х небе́сна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2:00Z</dcterms:created>
  <dc:creator>вадим</dc:creator>
  <dc:description/>
  <dc:language>en-US</dc:language>
  <cp:lastModifiedBy>IKulikov</cp:lastModifiedBy>
  <cp:lastPrinted>2018-03-23T12:55:00Z</cp:lastPrinted>
  <dcterms:modified xsi:type="dcterms:W3CDTF">2020-04-04T09:52:00Z</dcterms:modified>
  <cp:revision>2</cp:revision>
  <dc:subject/>
  <dc:title>ОСНОВНЫЕ ТЕКСТЫ СЛУЖБЫ И ПЕСНОПЕНИЯ ДЛЯ ОБЩЕНАРОДНОГО ПЕНИЯ</dc:title>
</cp:coreProperties>
</file>